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10166931"/>
      <w:bookmarkEnd w:id="0"/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14400" cy="65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189865</wp:posOffset>
                </wp:positionV>
                <wp:extent cx="4790440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30.55pt;mso-wrap-distance-left:9.05pt;mso-wrap-distance-right:9.05pt;mso-wrap-distance-top:3.6pt;mso-wrap-distance-bottom:3.6pt;margin-top:14.9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247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4"/>
        <w:gridCol w:w="1440"/>
        <w:gridCol w:w="896"/>
        <w:gridCol w:w="544"/>
        <w:gridCol w:w="713"/>
        <w:gridCol w:w="907"/>
        <w:gridCol w:w="178"/>
        <w:gridCol w:w="526"/>
        <w:gridCol w:w="376"/>
        <w:gridCol w:w="1241"/>
        <w:gridCol w:w="2146"/>
      </w:tblGrid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ENERAL APPLICATION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oHS COMPLIANCE REQUIRED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YES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NY AVAILABLE P/N OR MODE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INDOORS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GROUND STATION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UTDOORS/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MOBILE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SHELTERED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HIPBOARD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UTDOORS/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AIRBORNE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EXPOSED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PACE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YLE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ST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3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7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9T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DT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4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8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10T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PDT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5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11T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6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12T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H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EQUENCY______________ TO______________________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HZ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WER__________________ CW______________________   PEAK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NNECTOR PREFERENCE: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NC (75ohm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YPE ‘N’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MA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NC (50ohm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C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CISION SMA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‘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’ (75ohm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CISION ‘N’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SMA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6/5.6 (75ohm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N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4 mm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NC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/8” (50ohm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 OR 2.9 mm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 UNUSED POSITIONS NEED TO BE INTERNALLY TERMINATED?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YES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CTUATION TYPE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SITION INDICATORS:</w:t>
            </w:r>
          </w:p>
        </w:tc>
      </w:tr>
      <w:tr>
        <w:trPr/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FAILSAFE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ULSE LATCHING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ATCHING (SELF DE-ENGERGIZING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TL REQUIREMENTS:</w:t>
            </w:r>
          </w:p>
        </w:tc>
      </w:tr>
      <w:tr>
        <w:trPr/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MANUAL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HIGH SIGNAL</w:t>
            </w:r>
          </w:p>
        </w:tc>
      </w:tr>
      <w:tr>
        <w:trPr/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RMALLY OP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THER (EXPLAIN)________________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OW SIGN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- NONE --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VOLTAGE: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2 VDC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4 VDC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OTHER (EXPLAIN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 VDC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8 VDC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OUNTING BRACKETS: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YES (EXPLAIN) __________________________________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ADDITONAL INFORMATION: ____________________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__________________________________________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____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:_______________________________________________________________________________________</w:t>
            </w:r>
          </w:p>
        </w:tc>
      </w:tr>
      <w:tr>
        <w:trPr/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PHONE:_____________________________________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_______________________________________</w:t>
            </w:r>
          </w:p>
        </w:tc>
      </w:tr>
      <w:tr>
        <w:trPr/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#:__________________________________________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ST FOR PROPOSAL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Y(S)   ______, ______, ______, 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IRED DELIVERY:_________________</w:t>
            </w:r>
          </w:p>
        </w:tc>
      </w:tr>
      <w:tr>
        <w:trPr>
          <w:trHeight w:val="70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1440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344670" cy="374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236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29.5pt;mso-wrap-distance-left:9.05pt;mso-wrap-distance-right:9.05pt;mso-wrap-distance-top:3.6pt;mso-wrap-distance-bottom:3.6pt;margin-top:14.5pt;mso-position-vertical-relative:text;margin-left:98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236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3"/>
        <w:gridCol w:w="1532"/>
        <w:gridCol w:w="450"/>
        <w:gridCol w:w="356"/>
        <w:gridCol w:w="544"/>
        <w:gridCol w:w="713"/>
        <w:gridCol w:w="185"/>
        <w:gridCol w:w="722"/>
        <w:gridCol w:w="178"/>
        <w:gridCol w:w="523"/>
        <w:gridCol w:w="3764"/>
      </w:tblGrid>
      <w:tr>
        <w:trPr/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ENERAL APPLICATION</w:t>
            </w:r>
            <w:r>
              <w:rPr>
                <w:rFonts w:cs="Tahoma" w:ascii="Tahoma" w:hAnsi="Tahoma"/>
                <w:sz w:val="20"/>
                <w:szCs w:val="20"/>
              </w:rPr>
              <w:t>:                RoHS Compliance Requi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YES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NY AVAILABLE P/N OR MODE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INDOORS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GROUND STATIO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UTDOORS/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MOBI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SHELTERED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HIPBOAR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F System Not Pressurized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UTDOORS/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AIRBORN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F System Pressurized  psig_______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EXPOSED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PAC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YLE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ST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20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580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DT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35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650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PDT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50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750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3T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D18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THER (EXPLAIN)______________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CY______________    GHZ TO________________    GHZ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WER__________________    CW____________________   PEAK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LANGE TYPE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LAT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THER (EXPLAIN) _____________________________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-RING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CUATION TYPE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TL REQUIREMENTS: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ATCHING WITHOUT MANUAL OVERRIDE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HIGH SIGNAL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ATCHING WITH MANUAL OVERRIDE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OW SIGNAL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FAILSAFE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NUAL OVERRIDE NOT AVAILABL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ULSE LATCHING WITHOUT MANUAL OVERRIDE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ULSE LATCHING WITH MANUAL OVERRIDE</w:t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ANUAL ONLY</w:t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SITION INDICATIO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SET W/ (1) INHIBIT (CLOSED DURING SWITCHING)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S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 SETS W/ (1) INHIBIT (CLOSED DURING SWITCHING)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 SE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 SETS W/ (1) INHIBIT (CLOSED DURING SWITCHING)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 SE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SET W/ (1) INHIBIT (OPEN DURING SWITCHING)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 SE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 SETS W/ (1) INHIBIT (OPEN DURING SWITCHING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VOLTAGE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2 VDC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8 VD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5 VAC </w:t>
            </w:r>
            <w:r>
              <w:rPr>
                <w:rFonts w:cs="Tahoma" w:ascii="Tahoma" w:hAnsi="Tahoma"/>
                <w:sz w:val="16"/>
                <w:szCs w:val="16"/>
              </w:rPr>
              <w:t>60HZ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 VDC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8 VD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5 VAC </w:t>
            </w:r>
            <w:r>
              <w:rPr>
                <w:rFonts w:cs="Tahoma" w:ascii="Tahoma" w:hAnsi="Tahoma"/>
                <w:sz w:val="16"/>
                <w:szCs w:val="16"/>
              </w:rPr>
              <w:t>400 HZ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4 VDC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15 VD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30 VAC </w:t>
            </w:r>
            <w:r>
              <w:rPr>
                <w:rFonts w:cs="Tahoma" w:ascii="Tahoma" w:hAnsi="Tahoma"/>
                <w:sz w:val="16"/>
                <w:szCs w:val="16"/>
              </w:rPr>
              <w:t>60 HZ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ADDITONAL INFORMATION: ____________________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:__________________________________________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____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:_______________________________________________________________________________________</w:t>
            </w:r>
          </w:p>
        </w:tc>
      </w:tr>
      <w:tr>
        <w:trPr/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_____________________________________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_______________________________________</w:t>
            </w:r>
          </w:p>
        </w:tc>
      </w:tr>
      <w:tr>
        <w:trPr/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X #:__________________________________________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ST FOR PROPOSAL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Y(S)   ______, ______, ______, 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IRED DELIVERY: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</w:tc>
      </w:tr>
      <w:tr>
        <w:trPr/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911860" cy="704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2"/>
          <w:szCs w:val="12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4544060" cy="3568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8320" cy="246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32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28.1pt;mso-wrap-distance-left:9.05pt;mso-wrap-distance-right:9.05pt;mso-wrap-distance-top:3.6pt;mso-wrap-distance-bottom:3.6pt;margin-top:14.05pt;mso-position-vertical-relative:text;margin-left:91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8320" cy="2463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32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5"/>
        <w:gridCol w:w="1051"/>
        <w:gridCol w:w="1037"/>
        <w:gridCol w:w="215"/>
        <w:gridCol w:w="499"/>
        <w:gridCol w:w="1387"/>
        <w:gridCol w:w="287"/>
        <w:gridCol w:w="547"/>
        <w:gridCol w:w="523"/>
        <w:gridCol w:w="553"/>
        <w:gridCol w:w="904"/>
        <w:gridCol w:w="178"/>
        <w:gridCol w:w="2494"/>
      </w:tblGrid>
      <w:tr>
        <w:trPr>
          <w:trHeight w:val="470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ENERAL APPLICATION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HS COMPLIANCE REQUIRE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YES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NY AVAILABLE P/N OR MODE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INDOORS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GROUND STATION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>
          <w:trHeight w:val="284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UTDOORS/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MOBILE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SHELTERED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HIPBOARD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F SYSTEM NOT PRESSURIZED</w:t>
            </w:r>
          </w:p>
        </w:tc>
      </w:tr>
      <w:tr>
        <w:trPr>
          <w:trHeight w:val="264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UTDOORS/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AIRBORNE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F SYSTEM PRESSURIZED psig________</w:t>
            </w:r>
          </w:p>
        </w:tc>
      </w:tr>
      <w:tr>
        <w:trPr>
          <w:trHeight w:val="284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EXPOSED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PACE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YLE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ST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AVEGUIDE SIZES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R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DT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R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PDT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R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3T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R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75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P4T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R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THER___________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TE: SEE RIDGEGUIDE FOR BROADBAND PRODUCT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FREQUENCY______________GHZ TO________________GHZ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POWER__________________CW____________________PEAK</w:t>
            </w:r>
          </w:p>
        </w:tc>
      </w:tr>
      <w:tr>
        <w:trPr>
          <w:trHeight w:val="28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LANGE STYLE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UG – COVER 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PR – F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METRIC THREADS</w:t>
            </w:r>
          </w:p>
        </w:tc>
      </w:tr>
      <w:tr>
        <w:trPr>
          <w:trHeight w:val="28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UG – CHOKE 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PR – G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UG – O-RING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THER (EXPLAIN)_____________________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CUATION TYPE: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TL REQUIREMENTS:</w:t>
            </w:r>
          </w:p>
        </w:tc>
      </w:tr>
      <w:tr>
        <w:trPr>
          <w:trHeight w:val="254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ATCHING WITHOUT MANUAL OVERRID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HIGH SIGNAL</w:t>
            </w:r>
          </w:p>
        </w:tc>
      </w:tr>
      <w:tr>
        <w:trPr>
          <w:trHeight w:val="264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ATCHING WITH MANUAL OVERRID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LOW SIGNAL</w:t>
            </w:r>
          </w:p>
        </w:tc>
      </w:tr>
      <w:tr>
        <w:trPr>
          <w:trHeight w:val="264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FAILSAFE 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MANUAL OVERRIDE NOT AVAILABL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</w:tr>
      <w:tr>
        <w:trPr>
          <w:trHeight w:val="254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ULSE LATCHING WITHOUT MANUAL OVERRID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ULSE LATCHING WITH MANUAL OVERRIDE</w:t>
            </w:r>
          </w:p>
        </w:tc>
        <w:tc>
          <w:tcPr>
            <w:tcW w:w="5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UAL ONL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SITION INDICATION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O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SET W/ (1) INHIBIT (CLOSED DURING SWITCHING)</w:t>
            </w:r>
          </w:p>
        </w:tc>
      </w:tr>
      <w:tr>
        <w:trPr>
          <w:trHeight w:val="25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SE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 SETS W/ (1) INHIBIT (CLOSED DURING SWITCHING)</w:t>
            </w:r>
          </w:p>
        </w:tc>
      </w:tr>
      <w:tr>
        <w:trPr>
          <w:trHeight w:val="26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 SET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 SETS W/ (1) INHIBIT (CLOSED DURING SWITCHING)</w:t>
            </w:r>
          </w:p>
        </w:tc>
      </w:tr>
      <w:tr>
        <w:trPr>
          <w:trHeight w:val="28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 SET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SET W/ (1) INHIBIT (OPEN DURING SWITCHING)</w:t>
            </w:r>
          </w:p>
        </w:tc>
      </w:tr>
      <w:tr>
        <w:trPr>
          <w:trHeight w:val="28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 SET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 SETS W/ (1) INHIBIT (OPEN DURING SWITCHING)</w:t>
            </w:r>
          </w:p>
        </w:tc>
      </w:tr>
      <w:tr>
        <w:trPr>
          <w:trHeight w:val="28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VOLTAGE: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2 VDC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8 VDC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5 VAC </w:t>
            </w:r>
            <w:r>
              <w:rPr>
                <w:rFonts w:cs="Tahoma" w:ascii="Tahoma" w:hAnsi="Tahoma"/>
                <w:sz w:val="16"/>
                <w:szCs w:val="16"/>
              </w:rPr>
              <w:t>60HZ</w:t>
            </w:r>
          </w:p>
        </w:tc>
      </w:tr>
      <w:tr>
        <w:trPr>
          <w:trHeight w:val="25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 VDC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8 VDC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15 VAC </w:t>
            </w:r>
            <w:r>
              <w:rPr>
                <w:rFonts w:cs="Tahoma" w:ascii="Tahoma" w:hAnsi="Tahoma"/>
                <w:sz w:val="16"/>
                <w:szCs w:val="16"/>
              </w:rPr>
              <w:t>400 HZ</w:t>
            </w:r>
          </w:p>
        </w:tc>
      </w:tr>
      <w:tr>
        <w:trPr>
          <w:trHeight w:val="26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4 VDC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15 VDC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30 VAC </w:t>
            </w:r>
            <w:r>
              <w:rPr>
                <w:rFonts w:cs="Tahoma" w:ascii="Tahoma" w:hAnsi="Tahoma"/>
                <w:sz w:val="16"/>
                <w:szCs w:val="16"/>
              </w:rPr>
              <w:t>60 HZ</w:t>
            </w:r>
          </w:p>
        </w:tc>
      </w:tr>
      <w:tr>
        <w:trPr>
          <w:trHeight w:val="235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ADDITONAL INFORMATION: 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__________________________________________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________________________________________</w:t>
            </w:r>
          </w:p>
        </w:tc>
      </w:tr>
      <w:tr>
        <w:trPr>
          <w:trHeight w:val="245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:_______________________________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_____________________________________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_______________________________________</w:t>
            </w:r>
          </w:p>
        </w:tc>
      </w:tr>
      <w:tr>
        <w:trPr>
          <w:trHeight w:val="470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#:_________________________________________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ST FOR PROPOSAL</w:t>
            </w:r>
          </w:p>
        </w:tc>
      </w:tr>
      <w:tr>
        <w:trPr>
          <w:trHeight w:val="284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Y(S)   ______, ______, ______, ______</w:t>
            </w:r>
          </w:p>
        </w:tc>
      </w:tr>
      <w:tr>
        <w:trPr>
          <w:trHeight w:val="284" w:hRule="atLeast"/>
        </w:trPr>
        <w:tc>
          <w:tcPr>
            <w:tcW w:w="10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IRED DELIVERY: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(W1);Arial" w:hAnsi="Arial (W1);Arial" w:cs="Arial"/>
      <w:bCs/>
      <w:sz w:val="24"/>
      <w:szCs w:val="24"/>
    </w:rPr>
  </w:style>
  <w:style w:type="character" w:styleId="FooterChar">
    <w:name w:val="Footer Char"/>
    <w:qFormat/>
    <w:rPr>
      <w:rFonts w:ascii="Arial (W1);Arial" w:hAnsi="Arial (W1);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3:00Z</dcterms:created>
  <dc:creator>Barry O'Connell</dc:creator>
  <dc:description/>
  <cp:keywords/>
  <dc:language>en-US</dc:language>
  <cp:lastModifiedBy>Richard Whitman</cp:lastModifiedBy>
  <dcterms:modified xsi:type="dcterms:W3CDTF">2021-04-01T12:07:00Z</dcterms:modified>
  <cp:revision>4</cp:revision>
  <dc:subject/>
  <dc:title>PLEASE REVIEW THE FOLLOWING PARAMETERS WHICH WILL GUIDE US IN MATCHING THE MOST SUITED LOGUS RIDGEGUIDE SWITCH PRODUCT(S) FOR YOUR APPLICATION(S)</dc:title>
</cp:coreProperties>
</file>